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1 февраля 2012 года                                                                                                  № 25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б утверждении условий контракта для главы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лоярского района в части, касающейся  осуществления  полномочий по решению вопросов  местного знач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со статьёй 37 Федерального закона от 06 октября 2003 года                    № 131-ФЗ «Об общих принципах организации местного самоуправления в Российской Федерации», статьёй 26.1 устава Белоярского района Дума Белоярского района                              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</w:t>
      </w:r>
      <w:r>
        <w:rPr/>
        <w:t xml:space="preserve">1. Утвердить прилагаемые условия контракта для главы администрации Белоярского района в части, касающейся  осуществления полномочий по решению вопросов местного значения.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</w:t>
      </w:r>
      <w:r>
        <w:rPr/>
        <w:t xml:space="preserve">3. Настоящее решение вступает в силу после его официального опубликования, но  не применяется до прекращения полномочий выборного должностного лица,  избранного до дня вступления в силу решения  Думы  Белоярского района от   </w:t>
      </w:r>
      <w:r>
        <w:rPr>
          <w:bCs/>
        </w:rPr>
        <w:t>22 октября 2010 года  № 82.</w:t>
      </w:r>
      <w:r>
        <w:rPr>
          <w:bCs/>
          <w:color w:val="3366FF"/>
        </w:rPr>
        <w:t xml:space="preserve">   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Председатель Думы Белоярского района</w:t>
        <w:tab/>
        <w:tab/>
        <w:t xml:space="preserve"> А.В.Ласков  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Cs/>
          <w:color w:val="000000"/>
          <w:spacing w:val="-2"/>
        </w:rPr>
      </w:pPr>
      <w:r>
        <w:rPr/>
        <w:t>Глава  Белоярского района                                                                                     С.П.Маненков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решением Думы Белоярского района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 21 февраля 2012 года  № 252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 С Л О В И 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акта для главы администрации Белоярского района  в части, касающейся  осуществления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Глава администрации Белоярского района руководит администрацией района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Глава администрации Белоярского района действует без доверенности от имени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Глава администрации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осуществляет общее руководство деятельностью администрации Белоярского района, органами администрации Белоярского района по решению всех вопросов, отнесенных к компетенции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беспечивает исполнение полномочий администрации Белоярского района по решению вопросов местного значения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выдает от имени администрации Белоярского района доверенности, совершает иные юридические действ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распоряжается финансовыми средствами бюджета Белоярского района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распоряжается муниципальной собственностью в соответствии с порядком, установленным Думой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представляет Думе Белоярского района ежегодные отчеты о результатах своей деятельности и деятельности администрации Белоярского района, в том числе о решении вопросов, поставленных Думой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разрабатывает и представляет на утверждение Думы Белоярского района структуру администрации Белоярского района, утверждает  штатное расписание  администрации Белоярского района в пределах утвержденных в бюджете Белоярского района средств на содержание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8) назначает на должность и освобождает от долж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, а также решает вопросы об их поощрении и применении к ним мер дисциплинар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9) утверждает Положения об органах администрации Белоярского района без прав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) издает в пределах своих полномочий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1) вносит предложения о созыве внеочередных заседаний Думы Белоярского района, предлагает вопросы в повестку дня заседаний Думы Белоярского района по вопросам, входящим в компетенцию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осуществляет иные полномочия  в соответствии с федеральными законами, законами Ханты-Мансийского автономного округа – Югры, уставом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39:00Z</dcterms:created>
  <dc:creator>ShevchenkoMA</dc:creator>
  <dc:description/>
  <cp:keywords/>
  <dc:language>en-US</dc:language>
  <cp:lastModifiedBy>Веретельник К.Э.</cp:lastModifiedBy>
  <cp:lastPrinted>2012-02-14T17:01:00Z</cp:lastPrinted>
  <dcterms:modified xsi:type="dcterms:W3CDTF">2012-02-22T07:12:00Z</dcterms:modified>
  <cp:revision>34</cp:revision>
  <dc:subject/>
  <dc:title> </dc:title>
</cp:coreProperties>
</file>